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7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Курбанова А.Н.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нова Абдуллы Назимо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7.07.2024 года Курбанов А.Н., по адресу: *** ХМАО-Югра, не уплатил в установленный ст. 32.2 КоАП РФ срок административный штраф в размере 500 рублей, назначенный постановлением 86361717 от 06.05.2024 года по делу об административном правонарушении, предусмотренном ч.1 ст.20.1 КоАП РФ. В отношении Курбанова А.Н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нов А.Н. в судебном заседании вину в совершении административного правонарушения признал в полном объеме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Курбанова А.Н. в совершении правонарушения подтверждается материалами дела: протоколом от 05.05.2025 года, копией постановления 86361717 от 06.05.2024 года по делу об административном правонарушении, предусмотренном ч.1 ст.20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урбанова А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урбанова А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урбановым А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Курбанова А.Н. считаю необходимым назначить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урбанова А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5.05.2025 года Курбанов А.Н. был задержан с 18 часов 15 минут 05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Курбанова Абдуллу Наз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15 минут 05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